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80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729-7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уллаянова Олега Ревенер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3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Муллаянов О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24682329200175800003 от 13.12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уллаянов О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уллаянова О.Р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уллаянова О.Р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24682408200101100002 от 06.05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уллаяновым О.Р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24682329200175800003 от 13.12.2023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Муллаянов О.Р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21.0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уллаянову О.Р</w:t>
      </w:r>
      <w:r>
        <w:rPr/>
        <w:t xml:space="preserve">. возвращено отправителю </w:t>
      </w:r>
      <w:r>
        <w:rPr>
          <w:color w:val="FF0000"/>
        </w:rPr>
        <w:t>10.01.2024</w:t>
      </w:r>
      <w:r>
        <w:rPr>
          <w:color w:val="000000"/>
        </w:rPr>
        <w:t xml:space="preserve"> по истечению срока хранения</w:t>
      </w:r>
      <w:r>
        <w:rPr/>
        <w:t xml:space="preserve">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24682329200175800003 от 13.12.2023 </w:t>
      </w:r>
      <w:r>
        <w:rPr/>
        <w:t xml:space="preserve">вступило в законную силу </w:t>
      </w:r>
      <w:r>
        <w:rPr>
          <w:color w:val="FF0000"/>
        </w:rPr>
        <w:t>21.0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3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уллаянов О.Р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ллаянова Олега Ревене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807242017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